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 основу члана 55. став 1. тачка 2), 57. и 60. Закона о јавним набавкама (“Сл. гласник РС”, бр. 124/2012 ,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CS" w:eastAsia="en-US"/>
        </w:rPr>
        <w:t>14/2015 и 68/15) Библиотека Ариље „Установа за библиотечко- информациону делатност и културни туризам“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едмет јавне набавке, број ЈН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44/19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мале вредности је набавка добара - лож уље за потребе грејања Спортске хале и Соколског дома у Ариљу , ОРН  091351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 w:eastAsia="en-US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visitarilje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Библиотека Ариље „Установа ѕа библиотечко-информациону делатност и културни туризам“, Ул. Светог Ахилија 3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Рок за подношење понуда је 8 дана од дана објављивања позив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31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. јануара 2019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године до 10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31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. јануара 2019. године  у 10:15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Библиотеке Ариље, Ул. Светог Ахилија 3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у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5 дана,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891-182, особа за контакт Маслар Весна  тел. 064 84 97 392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ril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4:00Z</dcterms:created>
  <dc:creator>Svetlana</dc:creator>
  <dc:description/>
  <cp:keywords/>
  <dc:language>en-US</dc:language>
  <cp:lastModifiedBy>NBArilje</cp:lastModifiedBy>
  <dcterms:modified xsi:type="dcterms:W3CDTF">2019-01-21T11:28:00Z</dcterms:modified>
  <cp:revision>6</cp:revision>
  <dc:subject/>
  <dc:title>На основу члана 55</dc:title>
</cp:coreProperties>
</file>